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Ổ HÓA -  SINH – ĐỊ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id-ID"/>
              </w:rPr>
              <w:t xml:space="preserve">Năm học </w:t>
            </w:r>
            <w:r>
              <w:rPr>
                <w:sz w:val="28"/>
                <w:szCs w:val="28"/>
              </w:rPr>
              <w:t>2019 -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66065</wp:posOffset>
                      </wp:positionV>
                      <wp:extent cx="60261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3.15pt;mso-wrap-distance-left:9.05pt;mso-wrap-distance-right:9.05pt;mso-wrap-distance-top:0pt;mso-wrap-distance-bottom:0pt;margin-top:20.95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vi-VN"/>
              </w:rPr>
            </w:pPr>
            <w:r>
              <w:rPr>
                <w:b/>
                <w:sz w:val="28"/>
                <w:szCs w:val="28"/>
                <w:lang w:val="it-IT"/>
              </w:rPr>
              <w:t>MÔN :  ĐỊA LÍ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17 : Tiết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d-ID"/>
              </w:rPr>
              <w:t xml:space="preserve">Thời gia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id-ID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ày kiểm tra: 3/12/2019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rắc nghiệm (5 điểm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ô vào phiếu bài làm chữ cái đầu câu trả lời đúng cho những câu sau: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color w:val="000000"/>
          <w:sz w:val="28"/>
          <w:szCs w:val="28"/>
        </w:rPr>
        <w:t>Phần đất liền của Đông Á chiếm bao nhiêu phần trăm diện tích lãnh thổ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8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60,2%.       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72,5%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83,7%         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90%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color w:val="000000"/>
          <w:sz w:val="28"/>
          <w:szCs w:val="28"/>
        </w:rPr>
        <w:t xml:space="preserve">Ý nào dưới đây </w:t>
      </w:r>
      <w:r>
        <w:rPr>
          <w:b/>
          <w:i/>
          <w:color w:val="000000"/>
          <w:sz w:val="28"/>
          <w:szCs w:val="28"/>
          <w:u w:val="single"/>
        </w:rPr>
        <w:t>không phải</w:t>
      </w:r>
      <w:r>
        <w:rPr>
          <w:b/>
          <w:color w:val="000000"/>
          <w:sz w:val="28"/>
          <w:szCs w:val="28"/>
        </w:rPr>
        <w:t xml:space="preserve"> là trở ngại lớn ảnh hưởng đến sự phát triển kinh tế của các nước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Giành được độc lập sau năm 1947 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âu thuẫn, xung đột sắc tộc, tôn giáo trong khu vực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Dân cư phân bố không đều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Quá trình đô hộ kéo dài gần 200 năm của 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color w:val="000000"/>
          <w:sz w:val="28"/>
          <w:szCs w:val="28"/>
        </w:rPr>
        <w:t>Hoạt động kinh tế chủ yếu của các quốc gia Nam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ông ngiệp khai thác dầu m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sản xuất nông nghiệp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ông nghiệp cơ khí, điện tử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du lịch sinh th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>Vùng có nhiều động đất, núi lửa hoạt động ở Đông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hía đông của Đông Á.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Phía tây của Đông Á.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ía nam của Đông Á.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Vùng hải đả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color w:val="000000"/>
          <w:sz w:val="28"/>
          <w:szCs w:val="28"/>
        </w:rPr>
        <w:t>Hệ thống núi Hi-ma-lay-a chạy theo hướ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Tây Bắc - Đông Nam.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ây Nam - Đông Bắc.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ây - Đông.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ắc -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color w:val="000000"/>
          <w:sz w:val="28"/>
          <w:szCs w:val="28"/>
        </w:rPr>
        <w:t xml:space="preserve">Đồng bằng nào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huộc khu vực Đông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a Bắc                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ùng Hoa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oa Trung            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Lưỡng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color w:val="000000"/>
          <w:sz w:val="28"/>
          <w:szCs w:val="28"/>
        </w:rPr>
        <w:t>Địa hình phía Đông của Đông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đồi núi thấp, đồng bằng rộng lớn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ệ thống núi sơn nguyên cao, hiểm trở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ồi núi thấp xen kẽ sơn nguyên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ng bằng  rộng lớn xen núi ca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color w:val="000000"/>
          <w:sz w:val="28"/>
          <w:szCs w:val="28"/>
        </w:rPr>
        <w:t>Khu vực Nam Á nằm trong đới khí hậu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Nhiệt đới.                    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Ôn đới.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àn đới      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Xích đạ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color w:val="000000"/>
          <w:sz w:val="28"/>
          <w:szCs w:val="28"/>
        </w:rPr>
        <w:t>Nhân tố nào ảnh hưởng rõ rệt đến sự phân hóa khí hậu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8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Địa hình.             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Vị trí địa lí.         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ộ cao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ảnh qu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Sự phân bố lượng mưa ở khu vực Nam Á phụ thuộc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ướng chảy của các con sông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vị trí gần hay xa biển, hướng gió và độ cao địa hình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vị trí gần hay xa xích đạo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dạng của khu vực và đường bờ biển cắt xẻ ít hay nhiề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color w:val="000000"/>
          <w:sz w:val="28"/>
          <w:szCs w:val="28"/>
        </w:rPr>
        <w:t xml:space="preserve">Đông Á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iếp giáp với biể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8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hật Bản.  </w:t>
              <w:tab/>
              <w:t>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àng Hải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A rap.          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oa Đô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ơn nguyên Đê-can có địa hình tương đố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ao và nhiều núi.                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thấp và bằng phẳng.              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hấp hơn mực nước biển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ao và bằng phẳng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color w:val="000000"/>
          <w:sz w:val="28"/>
          <w:szCs w:val="28"/>
        </w:rPr>
        <w:t>Sản xuất sinh hoạt và đời sống của người dân ở Nam Á chịu ảnh hưởng của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76"/>
        <w:gridCol w:w="2809"/>
        <w:gridCol w:w="2578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vị trí địa lí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ịa hình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nhịp điệu gió mù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hế độ nước sô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color w:val="000000"/>
          <w:sz w:val="28"/>
          <w:szCs w:val="28"/>
        </w:rPr>
        <w:t>Dân cư Nam Á chủ yếu theo tôn giáo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Ấn Độ giáo, Phật giáo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Ấn Độ giáo, Hồi giáo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hiên chúa giáo, Hồi giáo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Ấn Độ giáo, Thiên Chúa giá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color w:val="000000"/>
          <w:sz w:val="28"/>
          <w:szCs w:val="28"/>
        </w:rPr>
        <w:t>Các sông nào thuộc hệ thống sông lớn của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ê Công, sông Hồng            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àng Hà, A mu.         </w:t>
              <w:tab/>
              <w:t>  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Sông Trường Giang, A mua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Sông Ấn, sông Hằ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color w:val="000000"/>
          <w:sz w:val="28"/>
          <w:szCs w:val="28"/>
        </w:rPr>
        <w:t>Tính từ Bắc đến Nam, Nam Á có các dạng địa h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núi cao, sơn nguyên, đồng bằng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sơn nguyên, đồng bằng, núi cao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núi cao, đồng bằng, sơn nguyên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ng bằng, sơn nguyên, núi ca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color w:val="000000"/>
          <w:sz w:val="28"/>
          <w:szCs w:val="28"/>
        </w:rPr>
        <w:t>Quốc gia có diện tích lớn nhất ở Đông Á và Nam Á là</w:t>
      </w:r>
    </w:p>
    <w:tbl>
      <w:tblPr>
        <w:tblW w:w="3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3"/>
      </w:tblGrid>
      <w:tr>
        <w:trPr>
          <w:trHeight w:val="266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 xml:space="preserve"> Trung Quốc và Ma-đi-vơ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hật Bản và Ấn Độ</w:t>
            </w:r>
          </w:p>
        </w:tc>
      </w:tr>
      <w:tr>
        <w:trPr>
          <w:trHeight w:val="266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Trung Quốc và Ấn Độ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àn Quốc và Pa-kis-t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color w:val="000000"/>
          <w:sz w:val="28"/>
          <w:szCs w:val="28"/>
        </w:rPr>
        <w:t>Quốc gia nào ở Nam Á có nền kinh tế phát triển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8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a-ki-xtan          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ê-pan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Ấn Độ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ăng-la-đ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color w:val="000000"/>
          <w:sz w:val="28"/>
          <w:szCs w:val="28"/>
        </w:rPr>
        <w:t>Phần đất liền khu vực Đông Á bao gồm các nước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ung Quốc và bán đảo Triều Tiên.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ung Quốc và quần đảo Nhật Bản.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ung Quốc, đảo Hải Nam và bán đảo Triều Tiên.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Trung Quốc, Triều Tiên, Hàn Quố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color w:val="000000"/>
          <w:sz w:val="28"/>
          <w:szCs w:val="28"/>
        </w:rPr>
        <w:t>Giá trị sản lượng công nghiệp của Ấn Độ đứng hàng thứ mấy trên thế giớ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8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: Tự luận (5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: (2 điểm) </w:t>
      </w:r>
      <w:r>
        <w:rPr>
          <w:sz w:val="28"/>
          <w:szCs w:val="28"/>
        </w:rPr>
        <w:t>Trình bày đặc điểm dân cư, kinh tế, chính trị của Tây Nam Á.</w:t>
      </w:r>
    </w:p>
    <w:p>
      <w:pPr>
        <w:pStyle w:val="Normal"/>
        <w:rPr/>
      </w:pPr>
      <w:r>
        <w:rPr>
          <w:b/>
          <w:sz w:val="28"/>
          <w:szCs w:val="28"/>
        </w:rPr>
        <w:t>Câu 2: (2 điểm)</w:t>
      </w:r>
      <w:r>
        <w:rPr>
          <w:sz w:val="28"/>
          <w:szCs w:val="28"/>
        </w:rPr>
        <w:t xml:space="preserve"> Chứng minh trình độ phát triển không đều giữa các nước và vùng lãnh thổ ở châu Á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3: (1 điểm)</w:t>
      </w:r>
      <w:r>
        <w:rPr>
          <w:bCs/>
          <w:color w:val="000000"/>
          <w:sz w:val="28"/>
          <w:szCs w:val="28"/>
        </w:rPr>
        <w:t xml:space="preserve"> Cho bảng số liệu sau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0"/>
        <w:gridCol w:w="1964"/>
        <w:gridCol w:w="1784"/>
        <w:gridCol w:w="1705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uốc g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ào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ân số (ngườ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689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139998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97003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123200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thu nhập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tỉ USD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57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274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07,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49,214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ính bình quân thu nhập theo đầu người các quốc gia tr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657" w:gutter="0" w:header="0" w:top="8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ui</cp:lastModifiedBy>
  <cp:lastPrinted>2019-11-23T07:56:00Z</cp:lastPrinted>
  <dcterms:modified xsi:type="dcterms:W3CDTF">2019-11-26T14:12:00Z</dcterms:modified>
  <cp:revision>17</cp:revision>
  <dc:subject/>
  <dc:title/>
</cp:coreProperties>
</file>